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PHÒNG GIÁO DỤC VÀ ĐÀO TẠO</w: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88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4pt" to="138.55pt,4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ÔN: LỊCH SỬ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1</w:t>
      </w:r>
      <w:r>
        <w:rPr>
          <w:rFonts w:cs="Times New Roman" w:ascii="Times New Roman" w:hAnsi="Times New Roman"/>
          <w:sz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lang w:val="es-ES"/>
        </w:rPr>
        <w:t>(3 điể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Tại sao thực dân Pháp xâm lược nước ta vào nửa cuối thế kỉ XIX? Bước đầu quân Pháp đã bị thất bại như thế nào?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2: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lang w:val="es-ES"/>
        </w:rPr>
        <w:t>(4 điể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Trình bày diễn biến cuộc khởi nghĩa Hương Khê. Hãy giải thích: Cuộc khởi nghĩa Hương Khê là cuộc khởi nghĩa tiêu biểu nhất trong phong trào Cần Vương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3</w:t>
      </w:r>
      <w:r>
        <w:rPr>
          <w:rFonts w:cs="Times New Roman" w:ascii="Times New Roman" w:hAnsi="Times New Roman"/>
          <w:b/>
          <w:sz w:val="28"/>
          <w:lang w:val="es-ES"/>
        </w:rPr>
        <w:t>: (2 điể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Vì sao các quan lại, sĩ phu đưa ra những đề nghị cải cách ở Việt Nam vào nửa cuối thế kỉ XIX ?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  <w:t>Câu 4</w:t>
      </w:r>
      <w:r>
        <w:rPr>
          <w:rFonts w:cs="Times New Roman" w:ascii="Times New Roman" w:hAnsi="Times New Roman"/>
          <w:sz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lang w:val="es-ES"/>
        </w:rPr>
        <w:t>(1 điểm)</w:t>
      </w:r>
      <w:r>
        <w:rPr>
          <w:rFonts w:cs="Times New Roman" w:ascii="Times New Roman" w:hAnsi="Times New Roman"/>
          <w:sz w:val="28"/>
          <w:lang w:val="es-ES"/>
        </w:rPr>
        <w:t xml:space="preserve">  (Lịch sử địa phương)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Nêu một số sự kiện nổi bật trong phong trào kháng chiến chống Pháp của nhân dân Sài Gòn giữa thế kỉ XIX. 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----- Hết -----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37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44"/>
      </w:tblGrid>
      <w:tr>
        <w:trPr>
          <w:trHeight w:val="400" w:hRule="atLeast"/>
        </w:trPr>
        <w:tc>
          <w:tcPr>
            <w:tcW w:w="463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LỊCH SỬ 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. Nguyên nhân Pháp xâm lược Việt Nam: (1.5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âu xa: Để tìm kiếm thị trường, khai thác tài nguyên, bóc lột nhân công,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rực tiếp: Lấy cớ bảo vệ đạo Gia Tô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. Bước đầu thất bại của Pháp: (1.5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gày 01-9-1858, Pháp nổ súng xâm lược nước ta. Quân ta đã anh dũng chống trả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Sau 5 tháng, chúng chỉ chiếm được bán đảo Sơn Trà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imes New Roman" w:ascii="Times New Roman" w:hAnsi="Times New Roman"/>
          <w:sz w:val="28"/>
        </w:rPr>
        <w:t xml:space="preserve"> Kế hoạch đánh nhanh thắng nhanh bị thất bạ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: Khởi nghĩa Hương Kh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. Diễn biến: (2.0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ãnh đạo: Phan Đình Phùng, Cao Thắ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Từ năm 1885 – 1888: nghĩa quân lo tổ chức, huấn luyện, xây dựng công sự,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ừ năm 1888 –1896, là thời kì chiến đấu, nghĩa quân đã đẩy lùi nhiều cuộc càn quét của đị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Năm 1895, Phan Đình Phùng mất, cuộc khởi nghĩa duy trì một thời gian rồi tan rã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Giải thích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2.0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Khởi nghĩa Hương Khê là cuộc khởi nghĩa ti</w:t>
      </w:r>
      <w:r>
        <w:rPr>
          <w:rFonts w:cs="VNI-Times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biểu nhất trong phong tr</w:t>
      </w:r>
      <w:r>
        <w:rPr>
          <w:rFonts w:cs="VNI-Times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o Cần Vương, vì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Khởi nghĩa tồn tại l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u nhất (10 năm từ 1885 – 189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Địa b</w:t>
      </w:r>
      <w:r>
        <w:rPr>
          <w:rFonts w:cs="VNI-Times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khởi nghĩa rộng lớn: bao gồm 4 tỉnh: Thanh Hóa, Nghệ An, Hà Tĩnh, Quảng Bì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Nghĩa qu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được tổ chức chặt chẽ: chia th</w:t>
      </w:r>
      <w:r>
        <w:rPr>
          <w:rFonts w:cs="VNI-Times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15 qu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hứ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Chế tạo được vũ kh</w:t>
      </w:r>
      <w:r>
        <w:rPr>
          <w:rFonts w:cs="VNI-Times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hiện đại (theo kiểu s</w:t>
      </w:r>
      <w:r>
        <w:rPr>
          <w:rFonts w:cs="VNI-Times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ng trường của Ph</w:t>
      </w:r>
      <w:r>
        <w:rPr>
          <w:rFonts w:cs="VNI-Times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Quy mô: lớn, đ</w:t>
      </w:r>
      <w:r>
        <w:rPr>
          <w:rFonts w:cs="VNI-Times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đảo nh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ham g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Nghĩa qu</w:t>
      </w:r>
      <w:r>
        <w:rPr>
          <w:rFonts w:cs="VNI-Times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lập được nhiều chiến c</w:t>
      </w:r>
      <w:r>
        <w:rPr>
          <w:rFonts w:cs="VNI-Times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lớ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: (2.0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ác quan lại, sĩ phu đề nghị cải cách vì: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 Do tình trạng đất nước ngày một nguy khốn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szCs w:val="28"/>
        </w:rPr>
        <w:t>- Xuất phát từ lòng yêu n</w:t>
      </w:r>
      <w:r>
        <w:rPr>
          <w:szCs w:val="28"/>
        </w:rPr>
        <w:t>ư</w:t>
      </w:r>
      <w:r>
        <w:rPr>
          <w:szCs w:val="28"/>
        </w:rPr>
        <w:t>ớc, th</w:t>
      </w:r>
      <w:r>
        <w:rPr>
          <w:szCs w:val="28"/>
        </w:rPr>
        <w:t>ươ</w:t>
      </w:r>
      <w:r>
        <w:rPr>
          <w:szCs w:val="28"/>
        </w:rPr>
        <w:t>ng dân, muốn cho n</w:t>
      </w:r>
      <w:r>
        <w:rPr>
          <w:szCs w:val="28"/>
        </w:rPr>
        <w:t>ư</w:t>
      </w:r>
      <w:r>
        <w:rPr>
          <w:szCs w:val="28"/>
        </w:rPr>
        <w:t>ớc nhà giàu mạnh, có thể đương đầu với cuộc tấn công ngày càng dồn dập của kẻ thù…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Câu 4: Một số sự kiện nổi bật trong phong trào kháng chiến chống Pháp của nhân dân Sài Gòn giữa thế kỉ XIX: (1 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oạt động của nghĩa binh Trần Thiện Chánh, Lê Hu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ực lượng của Nguyễn Văn Tiến,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ởi nghĩa Trương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ấu tranh bằng văn chương: Nguyễn Đình Chiểu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HKII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.</w:t>
        <w:tab/>
        <w:t>Hình thức: Tự luận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II.</w:t>
        <w:tab/>
        <w:t>Thiết lập ma trận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070"/>
        <w:gridCol w:w="2043"/>
        <w:gridCol w:w="162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̉ đề/Bà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̣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ộc kháng chiến từ năm 1858 đến năm 1873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thất bại bước đầu của thực dân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1/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nhân Pháp xâm lược Việt Nam vào giữa thế kỉ XI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u: 1/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g trào kháng chiến chống Pháp trong những năm cuối thế kỉ XI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biến khởi nghĩa Hương Kh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2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hích: cuộc khởi nghĩa tiêu biểu nhất trong phong trào Cần V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u:1/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ào lưu cải cách duy tân ở Việt Nam nửa cuối thế kỉ X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sao các quan lại, sĩ ph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ra nhữ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 nghị cải cách ở Việt Nam vào nửa cuối thế kỉ XIX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2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ài Gòn trong giai đoạn chống thực dân Pháp (1859 – 195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sự kiện nổi bật trong phong trào kháng chiến chống Pháp của nhân dân Sài Gòn giữa thế kỉ XI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điểm: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/2+ 1/2 +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1/2+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0</w:t>
            </w:r>
          </w:p>
        </w:tc>
      </w:tr>
    </w:tbl>
    <w:p>
      <w:pPr>
        <w:pStyle w:val="Normal"/>
        <w:spacing w:before="120" w:after="120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Nhut</dc:creator>
  <dc:description/>
  <cp:keywords/>
  <dc:language>en-US</dc:language>
  <cp:lastModifiedBy>Home</cp:lastModifiedBy>
  <cp:lastPrinted>2010-11-30T13:56:00Z</cp:lastPrinted>
  <dcterms:modified xsi:type="dcterms:W3CDTF">2018-04-13T09:48:00Z</dcterms:modified>
  <cp:revision>24</cp:revision>
  <dc:subject/>
  <dc:title>PHOØNG GIAÙO DUÏC QUAÄN 2</dc:title>
</cp:coreProperties>
</file>